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关于增加刘玥珺等三名同学进入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“专升本”报名审核推荐名单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会计学院某工作人员未能按时将《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在会计中的应用》科目补考成绩导入教务系统（附该工作人员情况说明），导致在“专升本”成绩审核时出现三名学生的该门课程成绩不准确。现经多方核实，以下三名已网报学生成绩在“专升本”报名审核前均已合格，且所报学校的对应专业人数未超过该专业毕业生总数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，符合推荐到吉首大学张家界学院参加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专升本”考试的资格，现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1909"/>
        <w:gridCol w:w="1529"/>
        <w:gridCol w:w="1115"/>
        <w:gridCol w:w="21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报本科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科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接收学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玥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01021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首大学张家界学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祎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010205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首大学张家界学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明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010209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首大学张家界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1390" cy="640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2:00Z</dcterms:created>
  <dc:creator>lenovo</dc:creator>
  <dc:description/>
  <cp:keywords/>
  <dc:language>en-US</dc:language>
  <cp:lastModifiedBy>罗小芬</cp:lastModifiedBy>
  <dcterms:modified xsi:type="dcterms:W3CDTF">2020-05-15T12:32:00Z</dcterms:modified>
  <cp:revision>2</cp:revision>
  <dc:subject/>
  <dc:title>关于增加刘玥珺等三名同学进入2020年“专升本”报名审核推荐名单的说明</dc:title>
</cp:coreProperties>
</file>